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t xml:space="preserve">Avete portato via la chiave della conoscenza </w:t>
      </w:r>
    </w:p>
    <w:p>
      <w:pPr>
        <w:pStyle w:val="Normal"/>
        <w:spacing w:before="0" w:after="120"/>
        <w:jc w:val="both"/>
        <w:rPr>
          <w:rFonts w:ascii="Arial" w:hAnsi="Arial" w:cs="Arial"/>
        </w:rPr>
      </w:pPr>
      <w:r>
        <w:rPr>
          <w:rFonts w:cs="Arial" w:ascii="Arial" w:hAnsi="Arial"/>
        </w:rPr>
        <w:t>Ogni peccato che l’uomo commette, introduce nel corpo dell’umanità un ulteriore veleno di distruzione e di morte. Possiamo affermare che produce più danni materiali e spirituali un solo peccato di quanti danni fisici sta producendo questo virus che ha messo sottosopra il mondo. Nessuno di meravigli di questa affermazione. Adamo ha commesso un solo peccato. Per quel suo peccato noi tutti moriamo e la persona umana si trova divisa in se stessa. Basta leggere quanto rivela l’Apostolo Paolo e si constaterà che quanto si sta affermando è verità:</w:t>
      </w:r>
      <w:r>
        <w:rPr>
          <w:rFonts w:cs="Arial" w:ascii="Arial" w:hAnsi="Arial"/>
          <w:i/>
        </w:rPr>
        <w:t xml:space="preserve"> “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w:t>
      </w:r>
      <w:r>
        <w:rPr>
          <w:rFonts w:cs="Arial" w:ascii="Arial" w:hAnsi="Arial"/>
        </w:rPr>
        <w:t xml:space="preserve"> Prima di commettere un peccato dovremmo riflettere, pensare. Ogni peccato aggiunge veleno al veleno che già scorre nel sangue dell’uomo. Ma oggi il peccato è visto come sviluppo, progresso, evoluzione, diritto, esigenza della natura. È come se il peccato si volesse nutrire solo di peccato, il vizio di vizio, le trasgressioni di trasgressioni. Ecco il decreto insano del mondo: esso per alimentare il suo peccato ha bisogno di decretare che nulla è peccato. </w:t>
      </w:r>
    </w:p>
    <w:p>
      <w:pPr>
        <w:pStyle w:val="Normal"/>
        <w:spacing w:before="0" w:after="120"/>
        <w:jc w:val="both"/>
        <w:rPr/>
      </w:pPr>
      <w:r>
        <w:rPr>
          <w:rFonts w:cs="Arial" w:ascii="Arial" w:hAnsi="Arial"/>
          <w:i/>
          <w:szCs w:val="24"/>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37-54). </w:t>
      </w:r>
    </w:p>
    <w:p>
      <w:pPr>
        <w:pStyle w:val="Normal"/>
        <w:spacing w:before="0" w:after="120"/>
        <w:jc w:val="both"/>
        <w:rPr>
          <w:rFonts w:ascii="Arial" w:hAnsi="Arial" w:cs="Arial"/>
          <w:szCs w:val="24"/>
        </w:rPr>
      </w:pPr>
      <w:r>
        <w:rPr>
          <w:rFonts w:cs="Arial" w:ascii="Arial" w:hAnsi="Arial"/>
          <w:szCs w:val="24"/>
        </w:rPr>
        <w:t>Ma c’è un peccato la cui gravità è senza misura. Questo peccato non è l’omissione dell’insegnamento della Legge, dei Profeti, dei Salmi. Oggi questo peccato non è per noi l’omissione dell’insegnamento del Vangelo. Questo peccato è gravissimo. Ma non è il peccato più grave. Il peccato più grave è il falso insegnamento della Legge, dei Profeti, dei Salmi, del Vangelo, della Tradizione, del deposito della fede, della sana dottrina. Con questo peccato si chiudono le porte del regno dei cieli. Chi lo commette non entra in esso. Non permette però che altri vi possano entrare. Ecco il gravissimo peccato: per il falso insegnamento della Parola del Signore si chiude al mondo intero il regno di Dio. Si condannano gli uomini alla perdizione eterna. Perché si condannano gli uomini alla perdizione eterna? Perché senza il conforto della luce della verità e della grazia del Signore, l’uomo si abbandona ad ogni sorta di trasgressione giungendo fino al soffocamento della verità nell’ingiustizia. Ecco perché non c’è peccato più grande di questo. Quanti sono preposti all’insegnamento della Parola del Signore devono mettere ogni attenzione, ogni vigilanza, ogni cura. Anche una loro svista potrebbe chiudere a molti il regno di Dio. Per una vista di perde un’anima per la quale il Signore ha dato la vita. Ma oggi questo problema per tanti non esiste più. Ormai neanche più si crede nella perdizione eterna. Alla fine – si dice – sempre trionfa la misericordia di Dio. Falsità madre di ogni falsità!</w:t>
      </w:r>
    </w:p>
    <w:p>
      <w:pPr>
        <w:pStyle w:val="Normal"/>
        <w:spacing w:before="0" w:after="120"/>
        <w:jc w:val="both"/>
        <w:rPr>
          <w:rFonts w:ascii="Arial" w:hAnsi="Arial" w:cs="Arial"/>
          <w:szCs w:val="24"/>
        </w:rPr>
      </w:pPr>
      <w:r>
        <w:rPr>
          <w:rFonts w:cs="Arial" w:ascii="Arial" w:hAnsi="Arial"/>
          <w:szCs w:val="24"/>
        </w:rPr>
        <w:t xml:space="preserve">Madre di Dio, aiutaci. Non permettere che la falsità del mondo prenda il posto della Verità. Mai! </w:t>
      </w:r>
    </w:p>
    <w:p>
      <w:pPr>
        <w:pStyle w:val="Normal"/>
        <w:spacing w:before="0" w:after="120"/>
        <w:jc w:val="right"/>
        <w:rPr/>
      </w:pPr>
      <w:r>
        <w:rPr>
          <w:rFonts w:cs="Arial" w:ascii="Arial" w:hAnsi="Arial"/>
          <w:b/>
          <w:i/>
          <w:sz w:val="24"/>
          <w:szCs w:val="24"/>
        </w:rPr>
        <w:t>27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24:00Z</dcterms:created>
  <dc:creator>pc</dc:creator>
  <dc:description/>
  <dc:language>en-US</dc:language>
  <cp:lastModifiedBy>ACER</cp:lastModifiedBy>
  <cp:lastPrinted>2012-12-02T16:57:00Z</cp:lastPrinted>
  <dcterms:modified xsi:type="dcterms:W3CDTF">2021-05-04T13:24:00Z</dcterms:modified>
  <cp:revision>2</cp:revision>
  <dc:subject/>
  <dc:title>055SABATO 30</dc:title>
</cp:coreProperties>
</file>